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CHIARAZIONE SOSTITUTIVA DI CERTIFICAZIO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ai sensi dell'art. 46 D.P.R. 28.12.2000 n. 445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/La sottoscritto/a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o/a a __________________________ il __________ e domiciliato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la carica a _____________________________________ consape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le sanzioni penali previste per l'ipotesi di falsita' in  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dichiarazioni mendaci, cosi' come stabilito  dall'art.  26, 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/68, richiamate dall'art. 6 c 2 D P R 403/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 I C H I A R 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 essere LEGALE RAPPRESENTANTE della Ditta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 sede in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ice fiscale ________________ P. IVA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 la ditta e' ISCRITTA presso la Camera di Commercio  I.A.A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fficio Registro delle imprese di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 data di iscrizione _______________ e con numero di iscri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 nella sezione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 la ditta non si trova  in  stato  di  fallimento,  concor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ivo o di amministrazione control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 l'ATTIVITA' DELLA DITTA 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rno (RC) , il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F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sottoscritto dichiara di essere consapevole che l'ufficio  p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zzare i dati  contenuti  nella  presente  autocertific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lusivamente nell'ambito e  per  i  fini  istituzionali  pr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la Pubblica Amministrazione (LEGGE 31.12.96 N.675 TUTELA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CY ART.27), "di essere informato ai sensi dell'art.  13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Lgs. 196/2003 ed a conoscenza  dei  propri  diritti  ai  s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l'art.7, e presta il proprio consenso a che  i  suddetti  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gano trattati, direttamente od indirettamente, dallo Studi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enza incaricat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F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