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Alla Reg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E alla  Reg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/>
      </w:pPr>
      <w:r>
        <w:rPr>
          <w:sz w:val="22"/>
        </w:rPr>
        <w:t xml:space="preserve">Oggetto : </w:t>
      </w:r>
      <w:r>
        <w:rPr>
          <w:b/>
          <w:bCs/>
          <w:sz w:val="22"/>
        </w:rPr>
        <w:t>istanza di correzione per errata indicazione della Regione di            residenza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 xml:space="preserve">Il/la sottoscritt_   __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 xml:space="preserve">Nat_  a ________________________________  il  ____________________________ 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 xml:space="preserve">Residente in _____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8100" w:leader="none"/>
        </w:tabs>
        <w:ind w:right="1898" w:hanging="0"/>
        <w:jc w:val="both"/>
        <w:rPr>
          <w:sz w:val="22"/>
        </w:rPr>
      </w:pPr>
      <w:r>
        <w:rPr>
          <w:sz w:val="22"/>
        </w:rPr>
        <w:t>Via  ________________________________________         n°  __________________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AP  ___________    Prov  _______      CF   _________________________________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/>
      </w:pPr>
      <w:r>
        <w:rPr>
          <w:sz w:val="22"/>
        </w:rPr>
        <w:t xml:space="preserve">Proprietari _ del veicolo targato  </w:t>
      </w:r>
      <w:r>
        <w:rPr>
          <w:b/>
          <w:bCs/>
          <w:sz w:val="22"/>
        </w:rPr>
        <w:t>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"/>
        <w:rPr>
          <w:sz w:val="22"/>
        </w:rPr>
      </w:pPr>
      <w:r>
        <w:rPr>
          <w:sz w:val="22"/>
        </w:rPr>
        <w:t>Ai sensi del D.P.R. 445/2000 (autocertificazione),consapevole della responsabilità penale cui può incorrere per dichiarazioni mendaci, falsità in atti e uso di atti falsi, così come disposto dall’art 76 del citato D.P.R. 445/2000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DICHIARA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 xml:space="preserve">Di aver pagato la tassa automobilistica in data _________________________________ 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/>
      </w:pPr>
      <w:r>
        <w:rPr>
          <w:sz w:val="22"/>
        </w:rPr>
        <w:t xml:space="preserve">presso   </w:t>
      </w: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Sermetra    </w:t>
      </w: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Banca   </w:t>
      </w: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PP.TT.   </w:t>
      </w: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Tabaccaio   </w:t>
      </w: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ACI   </w:t>
      </w: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altro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 xml:space="preserve">numero identificativo del versamento                               ________________________ 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 xml:space="preserve">indicando il pagamento a favore della Regione                _________________________ 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anziché a favore della Regione                                         _________________________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Avendo pagato in misura superiore al dovuto, contestualmente chiede il rimborso della somma eccedente , pari a € _____________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/>
      </w:pPr>
      <w:r>
        <w:rPr>
          <w:sz w:val="22"/>
        </w:rPr>
        <w:t>Avendo pagato in misura inferiore al dovuto, ha effettuato il versamento integrativo per la somma di € ____________ presso __________ in data ______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Il trattamento dei dati trasmessi sarà svolto nel rispetto di quanto previsto dalla Legge 675/96, per l’uso strettamente attinente le funzioni attribuite a quest’amministrazione in materia di tassa automobilistica, mediante strumenti informatici e telematici.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_________________                                              ________________________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Allegati : fotocopia carta circolazione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fotocopia ricevuta pagamento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</w:tabs>
      <w:ind w:right="18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08:00Z</dcterms:created>
  <dc:creator>Studio Sermetra</dc:creator>
  <dc:description/>
  <dc:language>en-US</dc:language>
  <cp:lastModifiedBy>Studio Sermetra</cp:lastModifiedBy>
  <dcterms:modified xsi:type="dcterms:W3CDTF">2002-03-13T09:08:00Z</dcterms:modified>
  <cp:revision>2</cp:revision>
  <dc:subject/>
  <dc:title/>
</cp:coreProperties>
</file>